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бюджет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олученных от платных образователь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и стимулирование труда работников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альные и хозяйствен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 ( расходы на охрану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тчет по внебюджетным средствам за 2013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МАДОУ «Детский сад № 180 комбинированного вида» Советского района г. Казани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ведующая                                            Яриева Ф.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7:00Z</dcterms:created>
  <dc:creator>Эльмирочка</dc:creator>
  <dc:description/>
  <cp:keywords/>
  <dc:language>en-US</dc:language>
  <cp:lastModifiedBy>user</cp:lastModifiedBy>
  <cp:lastPrinted>2012-03-15T09:54:00Z</cp:lastPrinted>
  <dcterms:modified xsi:type="dcterms:W3CDTF">2014-02-25T14:37:00Z</dcterms:modified>
  <cp:revision>5</cp:revision>
  <dc:subject/>
  <dc:title/>
</cp:coreProperties>
</file>